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15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1 №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гт. Крапиви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постановление  администрации муниципального образования «Крапивинский район» от 31.12.2009г. № 1645 «Об утверждении Положения о порядке формирования резерва управленческих кадров Крапивинского района»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решением Крапивинского районного Совета народных депутатов от 19.07.2010г. №02-325 «О внесении изменений в Устав муниципального образования «Крапивинский муниципальный район»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«Крапивинский район» от 31.12.2009г. № 1645 «Об утверждении Положения о порядке формирования резерва управленческих кадров Крапивинского района» следующие изменения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заголовке и по тексту постановления слова «администрация муниципального образования «Крапивинский район» в соответствующих падежах заменить словами «администрация Крапивинского муниципального района» в соответствующих падежах». 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постановления изложить в следующей редакции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Контроль за исполнением постановления возложить на заместителя главы Крапивинского муниципального района О.В. Котлярова.»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Крапивинского муниципального района О.В. Котлярова.</w:t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пивинского муниципального района </w:t>
        <w:tab/>
        <w:tab/>
        <w:tab/>
        <w:tab/>
        <w:t>Д.П. Ильин</w:t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ясоедова А.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166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0:00Z</dcterms:created>
  <dc:creator>Администратор</dc:creator>
  <dc:description/>
  <cp:keywords/>
  <dc:language>en-US</dc:language>
  <cp:lastModifiedBy>НПА</cp:lastModifiedBy>
  <cp:lastPrinted>2010-02-24T16:07:00Z</cp:lastPrinted>
  <dcterms:modified xsi:type="dcterms:W3CDTF">2011-05-10T10:19:00Z</dcterms:modified>
  <cp:revision>4</cp:revision>
  <dc:subject/>
  <dc:title>РОССИЙСКАЯ  ФЕДЕРАЦИЯ</dc:title>
</cp:coreProperties>
</file>